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2</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29 tháng  11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02  ngày  29 tháng 11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27/11/2017 tại đoạn đường Cát Tường thuộc tiểu khu Bình Giang,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8-01-27T16:40:00Z</cp:lastPrinted>
  <dcterms:modified xsi:type="dcterms:W3CDTF">2018-01-27T10:07:00Z</dcterms:modified>
  <cp:revision>42</cp:revision>
  <dc:subject/>
  <dc:title>C«ng an huyÖn B×nh Lôc</dc:title>
</cp:coreProperties>
</file>